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privredu, regionalni razvo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trgovinu, turizam i energeti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/117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septembar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 A Z I V A M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ET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SEDNICU ODBORA ZA PRIVREDU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GIONALNI RAZVOJ, TRGOVINU, TURIZAM I ENERGETIKU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PETAK, 27. SEPTEMBAR 2024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GODINE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A POČETKOM U 1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00 ČAS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  Razmatranje Izveštaja Radne grupe za utvrđivanje ispunjenosti uslova učesnika javnog konkurs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 Razgovor sa učesnicima Javnog konkursa za izbor predsednika i članova  Saveta Komisije za zaštitu konkurencije (10 Broj: </w:t>
      </w:r>
      <w:r>
        <w:rPr>
          <w:rFonts w:cs="Times New Roman" w:ascii="Times New Roman" w:hAnsi="Times New Roman"/>
          <w:sz w:val="24"/>
          <w:szCs w:val="24"/>
          <w:lang w:val="sr-Latn-RS"/>
        </w:rPr>
        <w:t>02-1785/24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. Utvrđivanje Liste kandidata za predsednika Komisije za zaštitu konkurencije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. Utvrđivanje Liste kandidata za članove Saveta Komisije za zaštitu konkurencije;</w:t>
      </w:r>
    </w:p>
    <w:p>
      <w:pPr>
        <w:pStyle w:val="ListParagraph"/>
        <w:tabs>
          <w:tab w:val="clear" w:pos="720"/>
          <w:tab w:val="left" w:pos="236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5. Razmatranje </w:t>
      </w:r>
      <w:r>
        <w:rPr>
          <w:rFonts w:cs="Times New Roman" w:ascii="Times New Roman" w:hAnsi="Times New Roman"/>
          <w:sz w:val="24"/>
          <w:szCs w:val="24"/>
          <w:lang w:val="sr-RS"/>
        </w:rPr>
        <w:t>Predloga Odluke o izboru članova Saveta Agencije za energetiku Republike Srbije, koji je podnela Vlada (119-2194/24 od 20. septembra 2024. godin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nežana Paunović, s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8:00Z</dcterms:created>
  <dc:creator>Katarina Terzic</dc:creator>
  <dc:description/>
  <cp:keywords/>
  <dc:language>en-US</dc:language>
  <cp:lastModifiedBy>Nikola Pavić</cp:lastModifiedBy>
  <cp:lastPrinted>2024-09-22T13:21:00Z</cp:lastPrinted>
  <dcterms:modified xsi:type="dcterms:W3CDTF">2024-12-26T11:08:00Z</dcterms:modified>
  <cp:revision>2</cp:revision>
  <dc:subject/>
  <dc:title/>
</cp:coreProperties>
</file>